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O nas tekst łatwy do czytania i rozumienia.</w:t>
      </w:r>
    </w:p>
    <w:p>
      <w:pPr>
        <w:pStyle w:val="Heading2"/>
        <w:rPr>
          <w:szCs w:val="27"/>
        </w:rPr>
      </w:pPr>
      <w:r>
        <w:rPr>
          <w:szCs w:val="27"/>
        </w:rPr>
        <w:t>Gdzie jesteśmy?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zkoła Podstawowa nr 10 w Stargardzie znajduje się przy ulicy Szkolnej 2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o budynku szkoły można wejść od ulicy 11 Listopada i od ulicy Szkolnej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 jest wejście do budynku szkoły.</w:t>
      </w:r>
    </w:p>
    <w:p>
      <w:pPr>
        <w:pStyle w:val="Standard"/>
        <w:shd w:fill="FFFFFF" w:val="clear"/>
        <w:spacing w:lineRule="auto" w:line="360" w:before="240" w:after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382778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iedy wejdziesz do budynku szkoły po prawej stronie zobaczysz portiernię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Portiernia jest to pomieszczenie służące do sprawowania nadzoru nad tym wejściem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 prawej stronie zaraz przy wejściu umieszczony jest wideodomofon, aby ułatwić odbieranie rodzicom dzieci ze świetlicy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Jeżeli chcesz wejść do szkoły należy zadzwonić dzwonkiem umieszczonym na ścianie z prawej strony portierni.</w:t>
      </w:r>
      <w:r>
        <w:br w:type="page"/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-2017395</wp:posOffset>
                </wp:positionV>
                <wp:extent cx="1755775" cy="965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-15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6905</wp:posOffset>
                </wp:positionH>
                <wp:positionV relativeFrom="paragraph">
                  <wp:posOffset>462280</wp:posOffset>
                </wp:positionV>
                <wp:extent cx="2132965" cy="1181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6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48000" cy="274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1260</wp:posOffset>
                </wp:positionH>
                <wp:positionV relativeFrom="paragraph">
                  <wp:posOffset>-2155190</wp:posOffset>
                </wp:positionV>
                <wp:extent cx="1689100" cy="307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To jest dzwone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pt;height:24.25pt;mso-wrap-distance-left:9.05pt;mso-wrap-distance-right:9.05pt;mso-wrap-distance-top:0pt;mso-wrap-distance-bottom:0pt;margin-top:-169.7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To jest dzwo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5425</wp:posOffset>
                </wp:positionH>
                <wp:positionV relativeFrom="paragraph">
                  <wp:posOffset>276860</wp:posOffset>
                </wp:positionV>
                <wp:extent cx="2303145" cy="307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To jest wideodomof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5pt;height:24.25pt;mso-wrap-distance-left:9.05pt;mso-wrap-distance-right:9.05pt;mso-wrap-distance-top:0pt;mso-wrap-distance-bottom:0pt;margin-top:21.8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To jest wideodomo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 wejściu do szkoły, aby dojść do sekretariatu należ iść w lewą stronę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kretariat to biuro, do którego dostarczamy pisma, podania i dokumenty</w:t>
      </w:r>
      <w:r>
        <w:br w:type="page"/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 są drzwi do sekretariatu.</w:t>
      </w:r>
    </w:p>
    <w:p>
      <w:pPr>
        <w:pStyle w:val="Standard"/>
        <w:shd w:fill="FFFFFF" w:val="clear"/>
        <w:spacing w:lineRule="auto" w:line="360" w:before="240" w:after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2286000" cy="3048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2"/>
        <w:rPr/>
      </w:pPr>
      <w:r>
        <w:rPr/>
        <w:t>Czym zajmuje się Szkoła Podstawowa nr 10 w Stargardzie?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zkoła Podstawowa nr 10 w Stargardzie  jest szkołą publiczną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zkoła publiczna, to szkoła, która zapewnia bezpłatne nauczanie 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w zakresie ramowych planów nauczania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amowe plany nauczania to obowiązkowe zajęcia edukacyjne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W szkole zajmujemy się kształceniem i wychowywaniem uczniów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>W szkole uczą się dzieci w klasach od pierwszej do klasy ósmej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ajęcia odbywają się pięć dni w tygodniu od poniedziałku do piątku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yrektorem szkoły jest  mgr Wioletta Niewiadomska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W szkole zatrudnieni są nauczyciele, kierownik gospodarczy oraz pracownicy sekretariatu i obsługi.</w:t>
      </w:r>
      <w:r>
        <w:br w:type="page"/>
      </w:r>
    </w:p>
    <w:p>
      <w:pPr>
        <w:pStyle w:val="Heading2"/>
        <w:rPr>
          <w:rStyle w:val="Bold"/>
          <w:szCs w:val="27"/>
        </w:rPr>
      </w:pPr>
      <w:r>
        <w:rPr/>
        <w:t>W naszej placówce zapewniamy uczniom</w:t>
      </w:r>
      <w:r>
        <w:rPr>
          <w:rStyle w:val="Bold"/>
          <w:szCs w:val="27"/>
        </w:rPr>
        <w:t>: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/>
          <w:b w:val="false"/>
          <w:sz w:val="27"/>
          <w:szCs w:val="27"/>
        </w:rPr>
        <w:tab/>
        <w:t>Opiekę świetlicy szkolnej od godziny 6:30 do 16.30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Świetlica szkolna znajduje się  po lewej stronie na parterze, na końcu korytarza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 jest wejście do świetlicy:</w:t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3590925" cy="32943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Opiekę psychologa i pedagoga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czniowie mogą skorzystać z pomocy psychologiczno-pedagogicznej w osobie nie tylko nauczycieli uczących,  ale także psychologa i pedagoga szkolnego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abinet pedagoga szkolnego i psychologa znajduje się na pierwszym piętrze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 są drzwi do gabinetu pedagoga i psychologa.</w:t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2286000" cy="3048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Opiekę pielęgniarki szkolnej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abinet pielęgniarki szkolnej mieści się na pierwszym piętrze , tuż przy pokoju nauczycielskim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 są drzwi do gabinetu pielęgniarki.</w:t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2839085" cy="35534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41"/>
        </w:rPr>
      </w:pPr>
      <w:r>
        <w:rPr>
          <w:szCs w:val="41"/>
        </w:rPr>
        <w:t>Jak się z nami skontaktować?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efonicznie:  91-573 15 49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dres e-maila : </w:t>
      </w:r>
      <w:r>
        <w:rPr>
          <w:rStyle w:val="Skgd"/>
          <w:rFonts w:cs="Arial" w:ascii="Arial" w:hAnsi="Arial"/>
          <w:sz w:val="27"/>
          <w:szCs w:val="27"/>
        </w:rPr>
        <w:t>sekretariat.sp10.stargard@wp.pl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ożesz napisać pismo i wysłać na adres: Szkoła Podstawowa nr 10, ul. Szkolna 2, 73-110 Stargard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/>
      </w:pPr>
      <w:r>
        <w:rPr>
          <w:rFonts w:cs="Arial" w:ascii="Arial" w:hAnsi="Arial"/>
          <w:sz w:val="27"/>
          <w:szCs w:val="27"/>
        </w:rPr>
        <w:t>Możesz przynieść pismo do sekretariatu szkoły.</w:t>
        <w:br/>
        <w:t>Sekretariat jest otwarty w godzinach od 7.00 do 15.00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sz w:val="27"/>
      <w:szCs w:val="27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Skgd">
    <w:name w:val="skg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0:00Z</dcterms:created>
  <dc:creator>Sekretariat2</dc:creator>
  <dc:description/>
  <dc:language>en-US</dc:language>
  <cp:lastModifiedBy>wikom</cp:lastModifiedBy>
  <cp:lastPrinted>2022-04-20T14:51:00Z</cp:lastPrinted>
  <dcterms:modified xsi:type="dcterms:W3CDTF">2022-04-22T09:10:00Z</dcterms:modified>
  <cp:revision>2</cp:revision>
  <dc:subject/>
  <dc:title>Szkoła Podstawowa nr 110 w Łodzi znajduje się przy ulicy Zamkniętej 3</dc:title>
</cp:coreProperties>
</file>